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 王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歌声中的自由王菲的音乐梦想与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声中的自由：王菲的音乐梦想与不懈追求</w:t>
      </w:r>
      <w:r>
        <w:rPr>
          <w:sz w:val="32"/>
          <w:szCs w:val="32"/>
        </w:rPr>
        <w:t>&lt;/p&gt;&lt;p&gt;&lt;img src="/static-img/n452Gy_Ic7NlIWawgMjaaaV9dUY5A7LM_I3Yt3y6rRzoFpkRkW0XUSWsPbVcFhAN.png"&gt;&lt;/p&gt;&lt;p&gt;</w:t>
      </w:r>
      <w:r>
        <w:rPr>
          <w:sz w:val="32"/>
          <w:szCs w:val="32"/>
        </w:rPr>
        <w:t>在华语乐坛上，王菲以她的独特嗓音和深邃情感，成为了许多人心中最爱的歌手之一。她的成功并非一蹴而就，而是经过多年的努力和坚持。正如她在自己的一些作品中所表达的那样，“愿 王菲”，这不仅仅是一个简单的愿望，更是一种对音乐事业无尽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的小学合唱团到后来的专业训练，王菲对音乐的热爱从小就显现出来。她那清澈动听的声音，让她很早地展现出了一名演员和歌手应有的才华。在大学期间，她加入了“四人帮”——一个由罗大佑、许巍、黄家驹以及她自己组成的小组，这个时期也让她的声音更加被人们所认可。</w:t>
      </w:r>
      <w:r>
        <w:rPr>
          <w:sz w:val="32"/>
          <w:szCs w:val="32"/>
        </w:rPr>
        <w:t>&lt;/p&gt;&lt;p&gt;&lt;img src="/static-img/HrRmMtnvwpUVoaiW_CHdPaV9dUY5A7LM_I3Yt3y6rRwp-jfRpNg4P50neV-v9_v2U2_JIAeXwnHRLGkHESnkPt1Fv0_eP-3ahNvgiBp3l6BvCNshlS8qBl8nVUbn4SSt8nYcorauX4jY6D6Yrlqr-Q.png"&gt;&lt;/p&gt;&lt;p&gt;</w:t>
      </w:r>
      <w:r>
        <w:rPr>
          <w:sz w:val="32"/>
          <w:szCs w:val="32"/>
        </w:rPr>
        <w:t>随着时间的推移，王菲逐渐脱离了“四人帮”的阴影，并且独立发展自己的职业生涯。她参加各种电台节目，与其他艺术家合作，以及参与电影配乐等都为她积累了宝贵经验。此外，她还进行了多次巡回演唱会，这对于提升个人品牌价值以及增强粉丝忠诚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由于个人生活事件影响，她一度退出了公众视野，但这段时间并没有阻止她继续追寻自己的梦想。相反，它反而成为了一次长假，也让她的内心世界得到了充分发挥。当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重新踏上舞台之际，她带来了全新的风格，同时也引领了一批新一代年轻艺人的崛起。</w:t>
      </w:r>
      <w:r>
        <w:rPr>
          <w:sz w:val="32"/>
          <w:szCs w:val="32"/>
        </w:rPr>
        <w:t>&lt;/p&gt;&lt;p&gt;&lt;img src="/static-img/N5W-jIycuLDrehYNH4tIhaV9dUY5A7LM_I3Yt3y6rRwp-jfRpNg4P50neV-v9_v2U2_JIAeXwnHRLGkHESnkPt1Fv0_eP-3ahNvgiBp3l6BvCNshlS8qBl8nVUbn4SSt8nYcorauX4jY6D6Yrlqr-Q.jpg"&gt;&lt;/p&gt;&lt;p&gt;</w:t>
      </w:r>
      <w:r>
        <w:rPr>
          <w:sz w:val="32"/>
          <w:szCs w:val="32"/>
        </w:rPr>
        <w:t>除了这些，就连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我能爱你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份简约而又充满力量的情感传递，也凸显出了王 菲作为一种精神象征的地位。这首曲子虽然是在过去十几年后的创作，但它依然能够触及每一个人内心深处的情感共鸣。这种跨越时代的情感连接，是任何一位艺术家的终极目标，不论是实力派还是流行天后，都无法避免这样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挑战自我，每一次都会有新的尝试、新的人生经历，从而为我们的文化贡献出更多丰富多彩的声音。而对于那些渴望实现他们梦想的人们来说，无疑是源泉永远绽放，不断激励着我们去追逐那个属于自己的天空，即使再遥远也不要放弃希望，因为只要有勇气去行动，那遥不可及的地方或许就会变得更近一点。</w:t>
      </w:r>
      <w:r>
        <w:rPr>
          <w:sz w:val="32"/>
          <w:szCs w:val="32"/>
        </w:rPr>
        <w:t>&lt;/p&gt;&lt;p&gt;&lt;img src="/static-img/rwWs5q7zfWqFFRrqoFvqQqV9dUY5A7LM_I3Yt3y6rRwp-jfRpNg4P50neV-v9_v2U2_JIAeXwnHRLGkHESnkPt1Fv0_eP-3ahNvgiBp3l6BvCNshlS8qBl8nVUbn4SSt8nYcorauX4jY6D6Yrlqr-Q.jpg"&gt;&lt;/p&gt;&lt;p&gt;</w:t>
      </w:r>
      <w:r>
        <w:rPr>
          <w:sz w:val="32"/>
          <w:szCs w:val="32"/>
        </w:rPr>
        <w:t>因此，当我们说“愿 王菲”，实际上是在向这个拥有传奇生命故事的人致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已经超越了单纯的一个人的形象，而变成了整个民族情怀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用真挚的情感与无限活力，为我们的未来书写下了一幅又一幅璀璨夺目的画卷。在这个过程中，我们每个人都应该像王 菲一样，用行动证明自己的存在，用热血点燃彼此的心灵，让这一切美好的愿景得到实现。</w:t>
      </w:r>
      <w:r>
        <w:rPr>
          <w:sz w:val="32"/>
          <w:szCs w:val="32"/>
        </w:rPr>
        <w:t>&lt;/p&gt;&lt;p&gt;&lt;a href = "/doc/619113-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歌声中的自由王菲的音乐梦想与不懈追求</w:t>
      </w:r>
      <w:r>
        <w:rPr>
          <w:sz w:val="32"/>
          <w:szCs w:val="32"/>
        </w:rPr>
        <w:t>.doc" rel="alternate" download="619113-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歌声中的自由王菲的音乐梦想与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